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br/>
        <w:t xml:space="preserve">Al Responsabile dell’Ufficio Elettorale di </w:t>
      </w:r>
      <w:r>
        <w:rPr>
          <w:sz w:val="22"/>
        </w:rPr>
        <w:t xml:space="preserve">Cavriglia                  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, nato a ___________________ il _____________ e residente in Cavriglia, via __________________, n. ______, iscritto/a nelle lista elettorale della sezione n. ______, a conoscenza del disposto dell’art. 76 del D.P.R. 28 dicembre 2000, n. 445, sotto la propria responsabilità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both"/>
        <w:rPr/>
      </w:pPr>
      <w:r>
        <w:rPr/>
        <w:t>di avere smarrito la tessera elettorale di cui all’art.13 della Legge 30.04.1999, n. 120, rilasciata  dal Comune di Cavriglia e di  essere informato/a, ai sensi e per gli effetti dell’art. 10 della Legge n. 675/96 che i dati personali riportati saranno trattati, anche con strumenti informatici, esclusivamente nell’ambito del procedimento per il quale la presente dichiarazione viene resa.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Cavriglia, lì …………………….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Il/La Richiedente</w:t>
      </w:r>
    </w:p>
    <w:p>
      <w:pPr>
        <w:pStyle w:val="Corpodeltesto2"/>
        <w:jc w:val="center"/>
        <w:rPr/>
      </w:pPr>
      <w:r>
        <w:rPr/>
        <w:t>………………………………………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  <w:t>N.B. La presente dichiarazione è resa per la produzione agli Organi della Pubblica Amministrazione e viene sottoscritta dall’interessato in presenza del dipendente addetto.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Il Dipendente addetto</w:t>
      </w:r>
    </w:p>
    <w:p>
      <w:pPr>
        <w:pStyle w:val="Corpodeltesto2"/>
        <w:jc w:val="center"/>
        <w:rPr/>
      </w:pPr>
      <w:r>
        <w:rPr/>
        <w:t>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47:00Z</dcterms:created>
  <dc:creator>Comune di Montevarchi</dc:creator>
  <dc:description/>
  <dc:language>en-US</dc:language>
  <cp:lastModifiedBy>sgrevic</cp:lastModifiedBy>
  <cp:lastPrinted>2003-11-27T17:25:00Z</cp:lastPrinted>
  <dcterms:modified xsi:type="dcterms:W3CDTF">2003-12-02T07:47:00Z</dcterms:modified>
  <cp:revision>2</cp:revision>
  <dc:subject/>
  <dc:title/>
</cp:coreProperties>
</file>