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334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3"/>
          <w:szCs w:val="13"/>
        </w:rPr>
        <w:t xml:space="preserve">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3576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3"/>
          <w:szCs w:val="13"/>
        </w:rPr>
        <w:t xml:space="preserve">     </w:t>
      </w:r>
      <w:r>
        <w:rPr>
          <w:bCs/>
          <w:sz w:val="13"/>
          <w:szCs w:val="13"/>
        </w:rPr>
        <w:tab/>
        <w:tab/>
        <w:tab/>
      </w:r>
      <w:r>
        <w:rPr>
          <w:rFonts w:cs="Verdana" w:ascii="Verdana" w:hAnsi="Verdana"/>
          <w:bCs/>
          <w:sz w:val="18"/>
          <w:szCs w:val="13"/>
        </w:rPr>
        <w:t>Al servizio di Polizia Municipale di Cavriglia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13"/>
          <w:szCs w:val="13"/>
        </w:rPr>
      </w:pPr>
      <w:r>
        <w:rPr>
          <w:rFonts w:cs="Verdana" w:ascii="Verdana" w:hAnsi="Verdana"/>
          <w:bCs/>
          <w:sz w:val="13"/>
          <w:szCs w:val="13"/>
        </w:rPr>
      </w:r>
    </w:p>
    <w:p>
      <w:pPr>
        <w:pStyle w:val="Normal"/>
        <w:autoSpaceDE w:val="false"/>
        <w:jc w:val="right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TextBody"/>
        <w:rPr/>
      </w:pPr>
      <w:r>
        <w:rPr/>
        <w:t xml:space="preserve">Oggetto: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4392316"/>
      <w:bookmarkStart w:id="1" w:name="__Fieldmark__0_3344392316"/>
      <w:bookmarkEnd w:id="1"/>
      <w:r>
        <w:rPr/>
      </w:r>
      <w:r>
        <w:rPr/>
        <w:fldChar w:fldCharType="end"/>
      </w:r>
      <w:r>
        <w:rPr/>
        <w:t xml:space="preserve">   richiesta autorizzazioni in deroga agli obblighi, divieti e limitazioni di circolazione.</w:t>
      </w:r>
    </w:p>
    <w:p>
      <w:pPr>
        <w:pStyle w:val="TextBody"/>
        <w:rPr/>
      </w:pPr>
      <w:r>
        <w:rPr>
          <w:rFonts w:eastAsia="Verdana"/>
        </w:rPr>
        <w:t xml:space="preserve">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4392316"/>
      <w:bookmarkStart w:id="3" w:name="__Fieldmark__1_3344392316"/>
      <w:bookmarkEnd w:id="3"/>
      <w:r>
        <w:rPr/>
      </w:r>
      <w:r>
        <w:rPr/>
        <w:fldChar w:fldCharType="end"/>
      </w:r>
      <w:r>
        <w:rPr/>
        <w:t xml:space="preserve">   richiesta di rinnovo di autorizzazioni in deroga agli obblighi, divieti e limitazioni di circol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_________________________________________________ nato il ____________________ a ____________________________________________________________________________ residente a _____________________________________________ in Via 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l.____________________ Fax___________________ e.mail ____________________________________</w:t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4" w:name="__Fieldmark__2_3344392316"/>
      <w:bookmarkStart w:id="5" w:name="__Fieldmark__2_3344392316"/>
      <w:bookmarkEnd w:id="5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autorizzazione / rinnovo  al transito e sosta per carico / scarico all’interno della Zona a traffico limitato di via /P.za 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6" w:name="__Fieldmark__3_3344392316"/>
      <w:bookmarkStart w:id="7" w:name="__Fieldmark__3_3344392316"/>
      <w:bookmarkEnd w:id="7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deroga al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pposto  in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er le seguenti autovettu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arca ____________________Modello ________________ targa 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ntestata a 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arca ____________________Modello ________________ targa 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ntestata 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Per il seguente motivo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8" w:name="__Fieldmark__4_3344392316"/>
      <w:bookmarkStart w:id="9" w:name="__Fieldmark__4_3344392316"/>
      <w:bookmarkEnd w:id="9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residente nella ZTL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10" w:name="__Fieldmark__5_3344392316"/>
      <w:bookmarkStart w:id="11" w:name="__Fieldmark__5_3344392316"/>
      <w:bookmarkEnd w:id="11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disponibilità di garage / area privata per il ricovero del veicolo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12" w:name="__Fieldmark__6_3344392316"/>
      <w:bookmarkStart w:id="13" w:name="__Fieldmark__6_3344392316"/>
      <w:bookmarkEnd w:id="13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20"/>
          <w:u w:val="single"/>
        </w:rPr>
        <w:t>All’uopo allega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Verdana" w:ascii="Verdana" w:hAnsi="Verdana"/>
        </w:rPr>
        <w:instrText xml:space="preserve"> FORMCHECKBOX </w:instrText>
      </w:r>
      <w:r>
        <w:rPr>
          <w:sz w:val="18"/>
          <w:szCs w:val="16"/>
          <w:rFonts w:cs="Verdana" w:ascii="Verdana" w:hAnsi="Verdana"/>
        </w:rPr>
        <w:fldChar w:fldCharType="separate"/>
      </w:r>
      <w:bookmarkStart w:id="14" w:name="__Fieldmark__7_3344392316"/>
      <w:bookmarkStart w:id="15" w:name="__Fieldmark__7_3344392316"/>
      <w:bookmarkEnd w:id="15"/>
      <w:r>
        <w:rPr>
          <w:rFonts w:cs="Verdana" w:ascii="Verdana" w:hAnsi="Verdana"/>
          <w:sz w:val="18"/>
          <w:szCs w:val="16"/>
        </w:rPr>
      </w:r>
      <w:r>
        <w:rPr>
          <w:sz w:val="18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6"/>
        </w:rPr>
        <w:t xml:space="preserve">  </w:t>
      </w:r>
      <w:r>
        <w:rPr>
          <w:rFonts w:cs="Verdana" w:ascii="Verdana" w:hAnsi="Verdana"/>
          <w:sz w:val="18"/>
          <w:szCs w:val="20"/>
        </w:rPr>
        <w:t>Copia carta di circolazione del veicolo - Copia carta d’identità del richiedent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Verdana" w:ascii="Verdana" w:hAnsi="Verdana"/>
        </w:rPr>
        <w:instrText xml:space="preserve"> FORMCHECKBOX </w:instrText>
      </w:r>
      <w:r>
        <w:rPr>
          <w:sz w:val="18"/>
          <w:szCs w:val="16"/>
          <w:rFonts w:cs="Verdana" w:ascii="Verdana" w:hAnsi="Verdana"/>
        </w:rPr>
        <w:fldChar w:fldCharType="separate"/>
      </w:r>
      <w:bookmarkStart w:id="16" w:name="__Fieldmark__8_3344392316"/>
      <w:bookmarkStart w:id="17" w:name="__Fieldmark__8_3344392316"/>
      <w:bookmarkEnd w:id="17"/>
      <w:r>
        <w:rPr>
          <w:rFonts w:cs="Verdana" w:ascii="Verdana" w:hAnsi="Verdana"/>
          <w:sz w:val="18"/>
          <w:szCs w:val="16"/>
        </w:rPr>
      </w:r>
      <w:r>
        <w:rPr>
          <w:sz w:val="18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6"/>
        </w:rPr>
        <w:t xml:space="preserve">  </w:t>
      </w:r>
      <w:r>
        <w:rPr>
          <w:rFonts w:cs="Verdana" w:ascii="Verdana" w:hAnsi="Verdana"/>
          <w:sz w:val="18"/>
          <w:szCs w:val="20"/>
        </w:rPr>
        <w:t>Copia certificato medici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18" w:name="__Fieldmark__9_3344392316"/>
      <w:bookmarkStart w:id="19" w:name="__Fieldmark__9_3344392316"/>
      <w:bookmarkEnd w:id="19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0" w:name="__Fieldmark__10_3344392316"/>
      <w:bookmarkStart w:id="21" w:name="__Fieldmark__10_3344392316"/>
      <w:bookmarkEnd w:id="21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 ___________________________________________________________________________________</w:t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2" w:name="__Fieldmark__11_3344392316"/>
      <w:bookmarkStart w:id="23" w:name="__Fieldmark__11_3344392316"/>
      <w:bookmarkEnd w:id="23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 ___________________________________________________________________________________</w:t>
      </w:r>
    </w:p>
    <w:p>
      <w:pPr>
        <w:pStyle w:val="Heading1"/>
        <w:rPr>
          <w:sz w:val="14"/>
        </w:rPr>
      </w:pPr>
      <w:r>
        <w:rPr>
          <w:sz w:val="14"/>
        </w:rPr>
        <w:t>Dichiara</w:t>
      </w:r>
    </w:p>
    <w:p>
      <w:pPr>
        <w:pStyle w:val="Corpodeltesto2"/>
        <w:rPr>
          <w:sz w:val="14"/>
        </w:rPr>
      </w:pPr>
      <w:r>
        <w:rPr>
          <w:sz w:val="14"/>
        </w:rPr>
        <w:t>Di essere a conoscenza delle ordinanze che regolano l’accesso e la sosta nella zona a traffico limitato e ed in particolare:</w:t>
      </w:r>
    </w:p>
    <w:p>
      <w:pPr>
        <w:pStyle w:val="Normal"/>
        <w:autoSpaceDE w:val="false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se nel corso della validità dell’autorizzazione vengono a mancare i requisiti per il rilascio subentra l’obbligo di comunicazione e la restituzione dell’eventuale contrassegno rilasciato;</w:t>
      </w:r>
    </w:p>
    <w:p>
      <w:pPr>
        <w:pStyle w:val="Normal"/>
        <w:autoSpaceDE w:val="false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che la sosta nella ZTL il veicolo è ammessa, per un periodo massimo di 30 minuti (Piazza Umberto) -  15 minuti (Piazza Risorgimento), con obbligo di esporre il disco orario;</w:t>
      </w:r>
    </w:p>
    <w:p>
      <w:pPr>
        <w:pStyle w:val="Normal"/>
        <w:autoSpaceDE w:val="false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che l’autorizzazione è valida sino al 31 dicembre, salvo diversa scadenza accordata, con obbligo di rinnovo;</w:t>
      </w:r>
    </w:p>
    <w:p>
      <w:pPr>
        <w:pStyle w:val="Normal"/>
        <w:autoSpaceDE w:val="false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Di essere a conoscenza delle sanzioni previste dall’art. 76 del D.P.R. 445 del 28/12/2000 per coloro che rilasciano dichiarazioni mendaci e che la presente domanda è presentata ai sensi dell’art. 46 del medesimo D.P.R. 445/200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6"/>
        </w:rPr>
      </w:pPr>
      <w:r>
        <w:rPr>
          <w:rFonts w:cs="Verdana" w:ascii="Verdana" w:hAnsi="Verdana"/>
          <w:b/>
          <w:bCs/>
          <w:sz w:val="14"/>
          <w:szCs w:val="16"/>
        </w:rPr>
        <w:t>Conferisce il consenso al trattamento dei propri dati personali e/o sensibili ai sensi del D. Lgs. 196/2003 e prende atto delle informazioni di cui all’art 13 del D. Lgs. 196/2003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___________________________</w:t>
        <w:tab/>
        <w:tab/>
        <w:tab/>
        <w:tab/>
        <w:tab/>
        <w:tab/>
        <w:tab/>
        <w:t xml:space="preserve">Firma 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1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8:00Z</dcterms:created>
  <dc:creator>enrico</dc:creator>
  <dc:description/>
  <dc:language>en-US</dc:language>
  <cp:lastModifiedBy>enrico</cp:lastModifiedBy>
  <cp:lastPrinted>2012-01-23T07:46:00Z</cp:lastPrinted>
  <dcterms:modified xsi:type="dcterms:W3CDTF">2012-01-23T06:46:00Z</dcterms:modified>
  <cp:revision>6</cp:revision>
  <dc:subject/>
  <dc:title>                     </dc:title>
</cp:coreProperties>
</file>